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48"/>
        <w:rPr/>
      </w:pPr>
      <w:bookmarkStart w:id="0" w:name="SADRZAJ_048"/>
      <w:r>
        <w:rPr>
          <w:rFonts w:cs="Arial" w:ascii="Arial" w:hAnsi="Arial"/>
          <w:sz w:val="22"/>
          <w:lang w:val="sr-Latn-CS" w:eastAsia="en-US"/>
        </w:rPr>
        <w:t>Na osnovu člana 79. stav 1. Zakona o nacionalnim savetima nacionalnih manjina («Službeni glasnik RS», br. 72/09, 20/14 – odluka US i 55/14),</w:t>
      </w:r>
    </w:p>
    <w:p>
      <w:pPr>
        <w:pStyle w:val="Normal"/>
        <w:tabs>
          <w:tab w:val="clear" w:pos="720"/>
          <w:tab w:val="center" w:pos="7513" w:leader="none"/>
        </w:tabs>
        <w:ind w:firstLine="748"/>
        <w:rPr/>
      </w:pPr>
      <w:r>
        <w:rPr>
          <w:rFonts w:cs="Arial" w:ascii="Arial" w:hAnsi="Arial"/>
          <w:sz w:val="22"/>
          <w:lang w:val="sr-Latn-CS" w:eastAsia="en-US"/>
        </w:rPr>
        <w:t xml:space="preserve">Republička izborna komisija, na sednici održanoj 15. oktobra 2014. godine,  donela je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 w:eastAsia="en-US"/>
        </w:rPr>
      </w:pPr>
      <w:r>
        <w:rPr>
          <w:rFonts w:cs="Arial" w:ascii="Arial" w:hAnsi="Arial"/>
          <w:b/>
          <w:bCs/>
          <w:sz w:val="22"/>
          <w:lang w:val="sr-Latn-CS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sr-Latn-CS" w:eastAsia="en-US"/>
        </w:rPr>
        <w:t xml:space="preserve">R E Š E NJ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Latn-CS" w:eastAsia="en-US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sr-Latn-CS" w:eastAsia="en-US"/>
        </w:rPr>
        <w:t>O UTVRĐIVANJU ZBIRNE IZBORNE LIST</w:t>
      </w:r>
      <w:bookmarkEnd w:id="1"/>
      <w:r>
        <w:rPr>
          <w:rFonts w:cs="Arial" w:ascii="Arial" w:hAnsi="Arial"/>
          <w:b/>
          <w:bCs/>
          <w:sz w:val="27"/>
          <w:szCs w:val="27"/>
          <w:lang w:val="sr-Latn-CS" w:eastAsia="en-US"/>
        </w:rPr>
        <w:t>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7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7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 w:eastAsia="en-US"/>
        </w:rPr>
      </w:pPr>
      <w:r>
        <w:rPr>
          <w:rFonts w:cs="Arial" w:ascii="Arial" w:hAnsi="Arial"/>
          <w:b/>
          <w:bCs/>
          <w:sz w:val="22"/>
          <w:lang w:val="sr-Latn-CS" w:eastAsia="en-U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 xml:space="preserve">1. Utvrđuje se Zbirna izborna lista kandidata za izbore za članove Nacionalnog saveta </w:t>
      </w:r>
      <w:r>
        <w:rPr>
          <w:rFonts w:cs="Arial" w:ascii="Arial" w:hAnsi="Arial"/>
          <w:b/>
          <w:sz w:val="22"/>
          <w:lang w:val="sr-Latn-CS" w:eastAsia="en-US"/>
        </w:rPr>
        <w:t>grčke</w:t>
      </w:r>
      <w:r>
        <w:rPr>
          <w:rFonts w:cs="Arial" w:ascii="Arial" w:hAnsi="Arial"/>
          <w:sz w:val="22"/>
          <w:lang w:val="sr-Latn-CS" w:eastAsia="en-US"/>
        </w:rPr>
        <w:t xml:space="preserve"> nacionalne manjine, raspisane za 26. oktobar 2014. godine, i to:</w:t>
      </w:r>
    </w:p>
    <w:p>
      <w:pPr>
        <w:pStyle w:val="Normal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1. „I GRCI SU GRAĐANI SRBIJE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spacing w:before="0" w:after="120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 w:eastAsia="en-US"/>
        </w:rPr>
      </w:pPr>
      <w:r>
        <w:rPr>
          <w:rFonts w:cs="Arial" w:ascii="Arial" w:hAnsi="Arial"/>
          <w:b/>
          <w:sz w:val="16"/>
          <w:szCs w:val="16"/>
          <w:lang w:val="sr-Latn-CS"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935"/>
        <w:gridCol w:w="2855"/>
        <w:gridCol w:w="144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Datum rođenj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polon Savano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šinski tehnič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avanku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fija Savano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k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ranka Ele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ng. zaštite na rad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eksandar Savano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izv. hemijskih proizvo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eksandar Rajnov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defentolo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Olgica Pađe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pravni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roslav Proroč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ekonomis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žica Nikol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konomista-osnovne akademske studij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ša Gredeljev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rađevinski tehnič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ebojša Mijatov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talostrug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ntonija Čukov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eterinarski tehnič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Đurđi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arko Pap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eterinarski tehnič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šo Gulja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lektrotehničar računa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avor Skenderov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nob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Đurđi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na Bukv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ka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jutovo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 xml:space="preserve">2. „SA GA PO – SRPSKO GRČKO PRIJATELJSTVO”, </w:t>
        <w:br/>
        <w:t>RODIFCIS-NAĐ PETAR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spacing w:before="0" w:after="120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935"/>
        <w:gridCol w:w="2855"/>
        <w:gridCol w:w="144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Datum rođenj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Petar Rodifcis-Nađ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ž. šumarst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mederev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Katarina Kodžas-Jovanović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ž. arhitektu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mederev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Bojan Lukić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mederev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Miloš Jovanović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ž. mašinst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mederev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Jasmina Rodifcis-Nađ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ek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mederev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Radomir Milovanović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mederev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Radisav Lukić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mederev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Senad Kostandinidis - Sefer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rgova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Milena Lazić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muzikolo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mederev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Mirjana Ćosić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aspita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mederev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Milutin Šaljić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ivatni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mederev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Aleksandra Najdenov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g. elektrotehnik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mederev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Milovan Cvetković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lektronič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mederev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Dragan Nikolić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socijalni radni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eliko Gradiš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 xml:space="preserve">3. „KALIMERA SRBIJO-GRCI I POTOMCI”, </w:t>
        <w:br/>
        <w:t>DR CHRISTOS ALEKSOPOULOS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spacing w:before="0" w:after="120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935"/>
        <w:gridCol w:w="2855"/>
        <w:gridCol w:w="144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Datum rođenj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Christos Aleksopoul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 medici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Ćuprij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enka Ateljev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4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mederev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ovan Braku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hemič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mederev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oplica Dim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maš. inženj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ožarev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elena Petrušev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5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 medici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mederev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ša Trajkov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6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anatlij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mederev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tko Đorđev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7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hanič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iš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mila Drenjakov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mederev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agoslav Pant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4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mederev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4. ZAJEDNICA GRKA SRBIJE  ELEFTERIOS VENIZELOS  -  BEOGRAD  PAPADOPULOS DIMITRIOS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spacing w:before="0" w:after="120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935"/>
        <w:gridCol w:w="2855"/>
        <w:gridCol w:w="144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Datum rođenj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itrios Papadopul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zajn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vle Vujas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ja Ruk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ladimir Mitkov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šinski inženj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ranko Kikanov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. Beogra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rena Pau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ranimir Miš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vodila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mostenis Mitkov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KV mon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ena Živkov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esimir Bogdanov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3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ko Vujas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ekonomis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esna Nanopul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vodila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Dragica Janković Mougkraki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rh. savetni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tina Radošev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l. tehnič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. Beogra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</w:r>
      <w:r>
        <w:br w:type="page"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5. GRCI SRBIJE – VASILIOS PROVELEGKOS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spacing w:before="0" w:after="120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935"/>
        <w:gridCol w:w="2855"/>
        <w:gridCol w:w="144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Datum rođenj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asilios Provelegk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omirani ekonomis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ladimir Bisen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ivatni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jiljana Manojlov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omirani istoričar umetnos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ja Gruj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omirani pravni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ožarev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enka Vlaisavljev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Žitišt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roš Kriv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elena Vuj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konomski tehnič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ikolas Provelegk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nadž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lena Joviči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konomis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arja Koturov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omirani pravni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ko Mand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omirani pravni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jiljana Kožov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omirani ekonomis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ko Šutij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nternet dizajn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nežana Šut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obodni umetni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ušan Lovrenči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rafički dizajn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</w:tbl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2. Ovo rešenje objavljuje se u „Službenom glasniku Republike Srbije“.</w:t>
      </w:r>
    </w:p>
    <w:p>
      <w:pPr>
        <w:pStyle w:val="Normal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p>
      <w:pPr>
        <w:pStyle w:val="Normal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Broj</w:t>
      </w:r>
      <w:r>
        <w:rPr>
          <w:rFonts w:cs="Arial" w:ascii="Arial" w:hAnsi="Arial"/>
          <w:sz w:val="22"/>
          <w:szCs w:val="22"/>
          <w:lang w:val="sr-Latn-CS" w:eastAsia="en-US"/>
        </w:rPr>
        <w:t>: 013-1125/14</w:t>
      </w:r>
    </w:p>
    <w:p>
      <w:pPr>
        <w:pStyle w:val="Normal"/>
        <w:tabs>
          <w:tab w:val="clear" w:pos="720"/>
          <w:tab w:val="center" w:pos="2127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U Beogradu, 15. oktobra 2014. godi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pacing w:val="8"/>
          <w:sz w:val="22"/>
          <w:szCs w:val="26"/>
          <w:lang w:val="sr-Latn-CS" w:eastAsia="en-US"/>
        </w:rPr>
      </w:pPr>
      <w:r>
        <w:rPr>
          <w:rFonts w:cs="Arial" w:ascii="Arial" w:hAnsi="Arial"/>
          <w:b/>
          <w:bCs/>
          <w:spacing w:val="8"/>
          <w:sz w:val="22"/>
          <w:szCs w:val="26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spacing w:val="8"/>
          <w:sz w:val="26"/>
          <w:szCs w:val="26"/>
          <w:lang w:val="sr-Latn-CS" w:eastAsia="en-U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Latn-CS" w:eastAsia="en-US"/>
        </w:rPr>
        <w:t>REPUBLIČKA IZBORNA KOMISIJA</w:t>
      </w:r>
    </w:p>
    <w:p>
      <w:pPr>
        <w:pStyle w:val="Normal"/>
        <w:jc w:val="left"/>
        <w:rPr>
          <w:rFonts w:ascii="Arial" w:hAnsi="Arial" w:cs="Arial"/>
          <w:spacing w:val="8"/>
          <w:sz w:val="22"/>
          <w:szCs w:val="22"/>
          <w:lang w:val="sr-Latn-CS" w:eastAsia="en-US"/>
        </w:rPr>
      </w:pPr>
      <w:r>
        <w:rPr>
          <w:rFonts w:cs="Arial" w:ascii="Arial" w:hAnsi="Arial"/>
          <w:spacing w:val="8"/>
          <w:sz w:val="22"/>
          <w:szCs w:val="22"/>
          <w:lang w:val="sr-Latn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ab/>
        <w:t>ZAMENIK PREDSEDNIKA</w:t>
      </w:r>
    </w:p>
    <w:p>
      <w:pPr>
        <w:pStyle w:val="Normal"/>
        <w:tabs>
          <w:tab w:val="clear" w:pos="720"/>
          <w:tab w:val="center" w:pos="6545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left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  <w:tab/>
        <w:t>Ivan Šebek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3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05:00Z</dcterms:created>
  <dc:creator>svetlanai</dc:creator>
  <dc:description/>
  <cp:keywords/>
  <dc:language>en-US</dc:language>
  <cp:lastModifiedBy>Branko</cp:lastModifiedBy>
  <cp:lastPrinted>2014-10-15T10:25:00Z</cp:lastPrinted>
  <dcterms:modified xsi:type="dcterms:W3CDTF">2014-10-15T15:05:00Z</dcterms:modified>
  <cp:revision>2</cp:revision>
  <dc:subject/>
  <dc:title>На основу члана 89</dc:title>
</cp:coreProperties>
</file>